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Карта учебно-методической обеспеченности дисциплины </w:t>
      </w:r>
      <w:r>
        <w:rPr>
          <w:b/>
          <w:lang w:val="kk-KZ"/>
        </w:rPr>
        <w:t>по  кафедре «Финансы»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544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58"/>
        <w:gridCol w:w="3240"/>
        <w:gridCol w:w="819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Қаржы</w:t>
            </w:r>
            <w:r>
              <w:rPr>
                <w:bCs/>
                <w:lang w:val="kk-KZ"/>
              </w:rPr>
              <w:t>, Финансы,</w:t>
            </w:r>
          </w:p>
          <w:p>
            <w:pPr>
              <w:pStyle w:val="Normal"/>
              <w:rPr/>
            </w:pPr>
            <w:r>
              <w:rPr>
                <w:bCs/>
                <w:lang w:val="kk-KZ"/>
              </w:rPr>
              <w:t>3кредит,</w:t>
            </w:r>
            <w:r>
              <w:rPr>
                <w:bCs/>
                <w:lang w:val="en-US"/>
              </w:rPr>
              <w:t>2</w:t>
            </w:r>
            <w:r>
              <w:rPr>
                <w:bCs/>
                <w:lang w:val="kk-KZ"/>
              </w:rPr>
              <w:t>курс</w:t>
            </w:r>
            <w:r>
              <w:rPr>
                <w:bCs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  <w:lang w:val="kk-KZ"/>
              </w:rPr>
            </w:pPr>
            <w:r>
              <w:rPr>
                <w:bCs/>
              </w:rPr>
              <w:t>Қазақстан Республикасындағы қаржы</w:t>
            </w:r>
            <w:r>
              <w:rPr/>
              <w:t>= Финансы в Республике Казахстан: стат. жинақ /</w:t>
            </w:r>
            <w:r>
              <w:rPr>
                <w:lang w:val="kk-KZ"/>
              </w:rPr>
              <w:t>20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</w:rPr>
              <w:t>Құлпыбаев, С. Қаржы негіздері</w:t>
            </w:r>
            <w:r>
              <w:rPr/>
              <w:t>: жоғары оқу орынд. арн. оқулық / Алматы: LEM, 2009.- 721, [3] 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Құлпыбаев, С.   Қаржы   </w:t>
            </w:r>
            <w:r>
              <w:rPr>
                <w:lang w:val="kk-KZ"/>
              </w:rPr>
              <w:t>Алматы,20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, В.Д.   Қаржының жалпы курсы  </w:t>
            </w:r>
            <w:r>
              <w:rPr>
                <w:lang w:val="kk-KZ"/>
              </w:rPr>
              <w:t>,Алматы 20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лиясов, Қ.Қ.   Қаржы</w:t>
            </w:r>
            <w:r>
              <w:rPr>
                <w:lang w:val="kk-KZ"/>
              </w:rPr>
              <w:t>,Алматы 20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</w:rPr>
              <w:t>Сабанти, Б. М. Теория финансов</w:t>
            </w:r>
            <w:r>
              <w:rPr/>
              <w:t>: учеб. пособие / Б. М. Сабанти.- 2-е изд.- М.: Менеджер, 2000.- 191, [1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</w:rPr>
              <w:t>Бабич, А.М. Финансы</w:t>
            </w:r>
            <w:r>
              <w:rPr/>
              <w:t>: учеб. М.: ФБК-ПРЕСС, 2000.- 758, [2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</w:rPr>
              <w:t>Оксикбаев, О.Н. Государственный финансовый контроль: проблемы и поиск решений</w:t>
            </w:r>
            <w:r>
              <w:rPr/>
              <w:t>: сб. ст. и выступлений / Астана: Фолиант, 2008.- 573, [9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льников, В.Д. Финансы</w:t>
            </w:r>
            <w:r>
              <w:rPr/>
              <w:t>: учеб. для вузов Алматы: LEM, 2009.- 598, [2] с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, В.Д.   Основы финансов </w:t>
            </w:r>
            <w:r>
              <w:rPr>
                <w:lang w:val="kk-KZ"/>
              </w:rPr>
              <w:t>,Алматы 2009</w:t>
            </w: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ва, А</w:t>
            </w:r>
            <w:r>
              <w:rPr>
                <w:lang w:val="kk-KZ"/>
              </w:rPr>
              <w:t>.</w:t>
            </w:r>
            <w:r>
              <w:rPr/>
              <w:t>И</w:t>
            </w:r>
            <w:r>
              <w:rPr>
                <w:lang w:val="kk-KZ"/>
              </w:rPr>
              <w:t>.</w:t>
            </w:r>
            <w:r>
              <w:rPr/>
              <w:t>  Финансы</w:t>
            </w:r>
            <w:r>
              <w:rPr>
                <w:lang w:val="kk-KZ"/>
              </w:rPr>
              <w:t>,М.,2004</w:t>
            </w:r>
            <w:r>
              <w:rPr/>
              <w:t xml:space="preserve">  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</w:rPr>
              <w:t>Смағұлова Р.</w:t>
            </w:r>
            <w:r>
              <w:rPr/>
              <w:t xml:space="preserve"> </w:t>
            </w:r>
            <w:r>
              <w:rPr>
                <w:bCs/>
              </w:rPr>
              <w:t>"Қаржы, ақша айналысы және несие" Оқу құралы. Алматы: Экономика, 20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Ли В Д</w:t>
            </w:r>
            <w:r>
              <w:rPr/>
              <w:t xml:space="preserve"> Финансы в вопросах и ответах  </w:t>
            </w:r>
            <w:r>
              <w:rPr>
                <w:lang w:val="kk-KZ"/>
              </w:rPr>
              <w:t>А20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</w:rPr>
              <w:t>Утембаев С.К.</w:t>
            </w:r>
            <w:r>
              <w:rPr/>
              <w:t xml:space="preserve"> </w:t>
            </w:r>
            <w:r>
              <w:rPr>
                <w:bCs/>
              </w:rPr>
              <w:t>Государственный бюджет, Алматы, Экономика, 2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</w:rPr>
              <w:t>Исахова П.Б.</w:t>
            </w:r>
            <w:r>
              <w:rPr/>
              <w:t xml:space="preserve"> </w:t>
            </w:r>
            <w:r>
              <w:rPr>
                <w:bCs/>
              </w:rPr>
              <w:t>Государственный бюджет, Алматы, Экономика, 2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Банк ісі, Банковское дело,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кредит,3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</w:rPr>
              <w:t>Искаков, Ұ.М. Қаржы нарығы және делдалдары</w:t>
            </w:r>
            <w:r>
              <w:rPr/>
              <w:t>: оқулық /  Алматы: Экономика, 2008.- 295, [1] 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ind w:left="1260" w:hanging="0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  <w:lang w:val="kk-KZ"/>
              </w:rPr>
              <w:t xml:space="preserve">Сейітқасымов, Ғ. </w:t>
              <w:tab/>
              <w:t>Банк терминдері мен ұғымдарының қазақша-орысша сөздігі</w:t>
            </w:r>
            <w:r>
              <w:rPr>
                <w:lang w:val="kk-KZ"/>
              </w:rPr>
              <w:t xml:space="preserve"> Алматы: Экономика, 2006.- </w:t>
            </w:r>
            <w:r>
              <w:rPr/>
              <w:t>2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  <w:lang w:val="kk-KZ"/>
              </w:rPr>
              <w:t>Сейітқасымов, Ғ. Қазақстанның банк жүйесі</w:t>
            </w:r>
            <w:r>
              <w:rPr>
                <w:lang w:val="kk-KZ"/>
              </w:rPr>
              <w:t>: оқу құралы / Алматы: Экономика, 2008.- 185, [3] 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ind w:left="360" w:hanging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  <w:lang w:val="kk-KZ"/>
              </w:rPr>
              <w:t>Хамитов, Н.Н. Қазіргі кезеңдегі кредиттік іс</w:t>
            </w:r>
            <w:r>
              <w:rPr>
                <w:lang w:val="kk-KZ"/>
              </w:rPr>
              <w:t xml:space="preserve">: оқу құралы / Алматы: Экономика, 2009.- </w:t>
            </w:r>
            <w:r>
              <w:rPr/>
              <w:t>319, [1] 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</w:rPr>
              <w:t>Хамитов Н.Н.</w:t>
            </w:r>
            <w:r>
              <w:rPr/>
              <w:t xml:space="preserve"> </w:t>
            </w:r>
            <w:r>
              <w:rPr>
                <w:bCs/>
              </w:rPr>
              <w:t>"Банк менеджменті", оқу құралы. Алматы: Экономика, 20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</w:rPr>
              <w:t>Хамитов Н.Н.</w:t>
            </w:r>
            <w:r>
              <w:rPr/>
              <w:t xml:space="preserve"> </w:t>
            </w:r>
            <w:r>
              <w:rPr>
                <w:bCs/>
              </w:rPr>
              <w:t>"Банк ісі", лекциялар курсы. Алматы: Экономика, 20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</w:rPr>
              <w:t>Маулен С.Б.</w:t>
            </w:r>
            <w:r>
              <w:rPr/>
              <w:t xml:space="preserve"> </w:t>
            </w:r>
            <w:r>
              <w:rPr>
                <w:bCs/>
              </w:rPr>
              <w:t>"Банк ісі", 2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</w:rPr>
              <w:t>Хамитов, Н.Н. Современное кредитное дело</w:t>
            </w:r>
            <w:r>
              <w:rPr/>
              <w:t>: учеб. пособие / Нургали Нигматович Хамитов.- Алматы: Экономика, 2008.- 327, [9] с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</w:rPr>
              <w:t>Лаврушин О.И</w:t>
            </w:r>
            <w:r>
              <w:rPr/>
              <w:t xml:space="preserve"> </w:t>
            </w:r>
            <w:r>
              <w:rPr>
                <w:bCs/>
              </w:rPr>
              <w:t>Банковское дело, 20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</w:rPr>
              <w:t>Маулен С.Б.</w:t>
            </w:r>
            <w:r>
              <w:rPr/>
              <w:t xml:space="preserve"> </w:t>
            </w:r>
            <w:r>
              <w:rPr>
                <w:bCs/>
              </w:rPr>
              <w:t>Банковское дело, 20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</w:rPr>
              <w:t>Хамитов Н.Н.</w:t>
            </w:r>
            <w:r>
              <w:rPr/>
              <w:t xml:space="preserve"> </w:t>
            </w:r>
            <w:r>
              <w:rPr>
                <w:bCs/>
              </w:rPr>
              <w:t>"Банковский менеджмент", учебное пособие. Алматы: Экономика, 20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</w:rPr>
              <w:t>Хамитов Н.Н.</w:t>
            </w:r>
            <w:r>
              <w:rPr/>
              <w:t xml:space="preserve"> </w:t>
            </w:r>
            <w:r>
              <w:rPr>
                <w:bCs/>
              </w:rPr>
              <w:t>"Современное кредитное дело", учебное пособие. Алматы: Экономика, 20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арковская Е Банковское дело. Библиотека высшей школы, 20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</w:rPr>
              <w:t>Белоглазова Г.</w:t>
            </w:r>
            <w:r>
              <w:rPr/>
              <w:t xml:space="preserve"> </w:t>
            </w:r>
            <w:r>
              <w:rPr>
                <w:bCs/>
              </w:rPr>
              <w:t>Банковское дело., 20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</w:rPr>
              <w:t>Ольхова, Р.Г. Банковское дело: управление в современном банке</w:t>
            </w:r>
            <w:r>
              <w:rPr/>
              <w:t>: учеб. пособие / 2-е изд., перераб. и доп.- М.: КноРус, 2009.- 303, [1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ейткасимов, Г.С. Банковская система Казахстана</w:t>
            </w:r>
            <w:r>
              <w:rPr/>
              <w:t>: учеб. пособие / Алматы: Экономика, 20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</w:rPr>
              <w:t>Лаврушин О.И.</w:t>
            </w:r>
            <w:r>
              <w:rPr/>
              <w:t xml:space="preserve"> </w:t>
            </w:r>
            <w:r>
              <w:rPr>
                <w:bCs/>
              </w:rPr>
              <w:t>"Банковские риски", М., 20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Корпоративтік қарж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kk-KZ"/>
              </w:rPr>
              <w:t>3кредит,3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</w:rPr>
              <w:t>Кадерова Н.Н.</w:t>
            </w:r>
            <w:r>
              <w:rPr/>
              <w:t xml:space="preserve"> </w:t>
            </w:r>
            <w:r>
              <w:rPr>
                <w:bCs/>
              </w:rPr>
              <w:t>"Корпоративтік қаржы", Алматы: Экономика, 20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</w:rPr>
              <w:t>Купешова Б.К.</w:t>
            </w:r>
            <w:r>
              <w:rPr/>
              <w:t xml:space="preserve"> </w:t>
            </w:r>
            <w:r>
              <w:rPr>
                <w:bCs/>
              </w:rPr>
              <w:t>Корпорациялар қаржысы, 20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уйриков, К.К. Корпоративные финансы</w:t>
            </w:r>
            <w:r>
              <w:rPr/>
              <w:t>: учеб. Алматы: КазАТК, 20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</w:rPr>
              <w:t>Бочаров, В.В. Корпоративные финансы</w:t>
            </w:r>
            <w:r>
              <w:rPr/>
              <w:t>: учеб. пособие /.- СПб.: Питер, 2008.- 271, [1] с.- (Учеб. пособие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дерова, Н.Н. Корпоративные финансы</w:t>
            </w:r>
            <w:r>
              <w:rPr/>
              <w:t>: учеб. пособие / Алматы: Экономика, 20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</w:rPr>
              <w:t>Леусский И.Т.</w:t>
            </w:r>
            <w:r>
              <w:rPr/>
              <w:t xml:space="preserve"> </w:t>
            </w:r>
            <w:r>
              <w:rPr>
                <w:bCs/>
              </w:rPr>
              <w:t>"Теория корпоративных финансов", учебник. М., 20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</w:rPr>
              <w:t>Никитушкина И.В., Макарова С.Г.</w:t>
            </w:r>
            <w:r>
              <w:rPr/>
              <w:t xml:space="preserve"> </w:t>
            </w:r>
            <w:r>
              <w:rPr>
                <w:bCs/>
              </w:rPr>
              <w:t>"Корпоративные финансы", учебное пособие. М.: ЭКСМО, 2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</w:rPr>
              <w:t>Гребенников П.</w:t>
            </w:r>
            <w:r>
              <w:rPr/>
              <w:t xml:space="preserve"> </w:t>
            </w:r>
            <w:r>
              <w:rPr>
                <w:bCs/>
              </w:rPr>
              <w:t>"Теория корпоративных финансов", учебник. М.: Высшее образование, 20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</w:rPr>
              <w:t>Сатклифф М., Доннеллан М.</w:t>
            </w:r>
            <w:r>
              <w:rPr/>
              <w:t xml:space="preserve"> </w:t>
            </w:r>
            <w:r>
              <w:rPr>
                <w:bCs/>
              </w:rPr>
              <w:t>"Эффективная финансовая деятельность". М.: Вершина, 20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</w:rPr>
              <w:t>Ермекбаева Б.Ж., Купешова Б.К.</w:t>
            </w:r>
            <w:r>
              <w:rPr/>
              <w:t xml:space="preserve"> </w:t>
            </w:r>
            <w:r>
              <w:rPr>
                <w:bCs/>
              </w:rPr>
              <w:t>"Корпоративные финансы" учебное пособие. Алматы: Қазақ университеті, 20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</w:rPr>
              <w:t>Депамфилис Д.</w:t>
            </w:r>
            <w:r>
              <w:rPr/>
              <w:t xml:space="preserve"> </w:t>
            </w:r>
            <w:r>
              <w:rPr>
                <w:bCs/>
              </w:rPr>
              <w:t>"Слияния, поглощения и другие способы реструктуризации компании" М.: ЗАО "Олимп-Бизнес", 20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</w:rPr>
              <w:t>Михель Э.Э., Рахимбаев А.Б.</w:t>
            </w:r>
            <w:r>
              <w:rPr/>
              <w:t xml:space="preserve"> </w:t>
            </w:r>
            <w:r>
              <w:rPr>
                <w:bCs/>
              </w:rPr>
              <w:t>Корпоративные финансы, Алматы, 2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н, Владимир Серафимович   Финансы корпораций  </w:t>
            </w:r>
            <w:r>
              <w:rPr>
                <w:lang w:val="kk-KZ"/>
              </w:rPr>
              <w:t>,М20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алық және салық салу</w:t>
            </w:r>
            <w:r>
              <w:rPr>
                <w:bCs/>
              </w:rPr>
              <w:t xml:space="preserve"> / Налоги и налогообложение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кредит,3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  <w:lang w:val="kk-KZ"/>
              </w:rPr>
              <w:t>Ермекбаева, Б.Ж. Салықтық жоспарлау және бақылау</w:t>
            </w:r>
            <w:r>
              <w:rPr>
                <w:lang w:val="kk-KZ"/>
              </w:rPr>
              <w:t>: оқу құралы / әл-Фараби атын. ҚазҰУ.- Алматы: Қазақ ун-ті, 2009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</w:rPr>
              <w:t>Налоги и налогообложение</w:t>
            </w:r>
            <w:r>
              <w:rPr/>
              <w:t>: учеб. / под ред. М. В. Романовского, О. В. Врублевской.- 6-е изд., доп.- СПб.: Питер, 2009.- 522, [6] с.- (Учеб. для вузов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</w:rPr>
              <w:t>Сердюков, А.Э. Налоги и налогообложение</w:t>
            </w:r>
            <w:r>
              <w:rPr/>
              <w:t>: учеб. / 2-е изд.- СПб.: Питер, 2008.- 702, [2] с.- (Учеб. для вузов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</w:rPr>
              <w:t>Акпанбетова Б.Ж.</w:t>
            </w:r>
            <w:r>
              <w:rPr/>
              <w:t xml:space="preserve"> </w:t>
            </w:r>
            <w:r>
              <w:rPr>
                <w:bCs/>
              </w:rPr>
              <w:t>"Налоговый контроль", Алматы, "Қазақ университеті", 20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овый кодекс РК. Алматы, 20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Веттер, Б.и.. </w:t>
            </w:r>
            <w:r>
              <w:rPr>
                <w:bCs/>
                <w:color w:val="880000"/>
              </w:rPr>
              <w:t>Налогообложение</w:t>
            </w:r>
            <w:r>
              <w:rPr>
                <w:bCs/>
              </w:rPr>
              <w:t xml:space="preserve"> в законодательстве и международных соглашениях Казахстана.- Алматы, 19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Дернберг, Ричард Л.. Международное </w:t>
            </w:r>
            <w:r>
              <w:rPr>
                <w:bCs/>
                <w:color w:val="880000"/>
              </w:rPr>
              <w:t>налогообложение</w:t>
            </w:r>
            <w:r>
              <w:rPr>
                <w:bCs/>
              </w:rPr>
              <w:t>.- М.-Будапешт, 199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рмекбаева, Б.Ж.. Основы налогообложения.- Алматы, 20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рмекбаева, Б.Ж.. Практикум по курсу "</w:t>
            </w:r>
            <w:r>
              <w:rPr>
                <w:bCs/>
                <w:color w:val="880000"/>
              </w:rPr>
              <w:t>Налоги</w:t>
            </w:r>
            <w:r>
              <w:rPr>
                <w:bCs/>
              </w:rPr>
              <w:t xml:space="preserve"> и </w:t>
            </w:r>
            <w:r>
              <w:rPr>
                <w:bCs/>
                <w:color w:val="880000"/>
              </w:rPr>
              <w:t>налогообложение</w:t>
            </w:r>
            <w:r>
              <w:rPr>
                <w:bCs/>
              </w:rPr>
              <w:t>".- Алматы, 20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иперман, Г.Я.. </w:t>
            </w:r>
            <w:r>
              <w:rPr>
                <w:bCs/>
                <w:color w:val="880000"/>
              </w:rPr>
              <w:t>Налогообложение</w:t>
            </w:r>
            <w:r>
              <w:rPr>
                <w:bCs/>
              </w:rPr>
              <w:t xml:space="preserve"> предприятий и граждан в Российской Федерации.- М., 19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очкин, М. П.. </w:t>
            </w:r>
            <w:r>
              <w:rPr>
                <w:bCs/>
                <w:color w:val="880000"/>
              </w:rPr>
              <w:t>Налогообложение</w:t>
            </w:r>
            <w:r>
              <w:rPr>
                <w:bCs/>
              </w:rPr>
              <w:t xml:space="preserve"> малого бизнеса.- М., 20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асанова, Л.Е.. </w:t>
            </w:r>
            <w:r>
              <w:rPr>
                <w:bCs/>
                <w:color w:val="880000"/>
              </w:rPr>
              <w:t>Налоги</w:t>
            </w:r>
            <w:r>
              <w:rPr>
                <w:bCs/>
              </w:rPr>
              <w:t xml:space="preserve"> и </w:t>
            </w:r>
            <w:r>
              <w:rPr>
                <w:bCs/>
                <w:color w:val="880000"/>
              </w:rPr>
              <w:t>налогообложение</w:t>
            </w:r>
            <w:r>
              <w:rPr>
                <w:bCs/>
              </w:rPr>
              <w:t>.- Алматы, 20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ониторинг формирования и использования доходов от сырьевых секторов Казахстана: </w:t>
            </w:r>
            <w:r>
              <w:rPr>
                <w:bCs/>
                <w:color w:val="880000"/>
              </w:rPr>
              <w:t>налогообложение</w:t>
            </w:r>
            <w:r>
              <w:rPr>
                <w:bCs/>
              </w:rPr>
              <w:t xml:space="preserve"> нефтяных операций.- Алматы, 20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лимонов, Д.Н.. Правовое регулирование актуальных проблем международного налогообложения.- Алматы, 20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арыгина, В.А.. </w:t>
            </w:r>
            <w:r>
              <w:rPr>
                <w:bCs/>
                <w:color w:val="880000"/>
              </w:rPr>
              <w:t>Налоги</w:t>
            </w:r>
            <w:r>
              <w:rPr>
                <w:bCs/>
              </w:rPr>
              <w:t xml:space="preserve"> и </w:t>
            </w:r>
            <w:r>
              <w:rPr>
                <w:bCs/>
                <w:color w:val="880000"/>
              </w:rPr>
              <w:t>налогообложение</w:t>
            </w:r>
            <w:r>
              <w:rPr>
                <w:bCs/>
              </w:rPr>
              <w:t xml:space="preserve"> в схемах и таблицах.- М., 20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280"/>
              <w:rPr/>
            </w:pPr>
            <w:r>
              <w:rPr>
                <w:bCs/>
              </w:rPr>
              <w:t xml:space="preserve">Сердюков, А.Э. </w:t>
              <w:br/>
              <w:t>Налоги и налогообложение</w:t>
            </w:r>
            <w:r>
              <w:rPr/>
              <w:t xml:space="preserve"> : учеб..- 2-е изд.- СПб.: Питер, 2008.- 702, [2] с.- (Учеб. для вузов)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/>
            </w:pPr>
            <w:r>
              <w:rPr>
                <w:bCs/>
              </w:rPr>
              <w:t>Практикум по курсу "Налоги и налогообложение"</w:t>
            </w:r>
            <w:r>
              <w:rPr/>
              <w:t xml:space="preserve"> / Б. Ж. Ермекбаева [и др.]; КазНУ им. аль-Фараби, Фак. экономики и бизнеса, Каф. "Финансы".- Алматы: КазНУ, 20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/>
            </w:pPr>
            <w:r>
              <w:rPr>
                <w:bCs/>
              </w:rPr>
              <w:t>Порядок представления отчетности при работе по патенту</w:t>
            </w:r>
            <w:r>
              <w:rPr/>
              <w:t xml:space="preserve"> .- Алматы: БИКО, 2007.- 35, [1] с.- (Сер. брошюр "Упрощенное налогообложение")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/>
            </w:pPr>
            <w:r>
              <w:rPr>
                <w:bCs/>
              </w:rPr>
              <w:t>Специальный налоговый режим. Ведение учета и представление упрощенной декларации индивидуальным предпринимателям</w:t>
            </w:r>
            <w:r>
              <w:rPr/>
              <w:t xml:space="preserve"> .- Алматы: БИКО, 2007.- 23, [1] с.- (Сер. брошюр "Упрощенное налогообложение")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/>
            </w:pPr>
            <w:r>
              <w:rPr>
                <w:bCs/>
              </w:rPr>
              <w:t>Налоги и налогообложение</w:t>
            </w:r>
            <w:r>
              <w:rPr/>
              <w:t xml:space="preserve"> : учеб. / под ред. М. В. Романовского, О. В. Врублевской.- 6-е изд., доп.- СПб.: Питер, 2009.- 522, [6] с.- (Учеб. для вузов)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00 вопросов и ответов по налоговому законодательству, 2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Қаржы менеджменті Финансовый менеджмент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kk-KZ"/>
              </w:rPr>
              <w:t>3кредит,3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  <w:lang w:val="kk-KZ"/>
              </w:rPr>
            </w:pPr>
            <w:r>
              <w:rPr>
                <w:bCs/>
              </w:rPr>
              <w:t>Өсербайұлы, С. Қаржы менеджменті</w:t>
            </w:r>
            <w:r>
              <w:rPr/>
              <w:t>: оқу құралы әл-Фараби атын. ҚазҰУ.- Алматы: Қазақ ун-ті, 2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</w:rPr>
              <w:t>Ромашова, И.Б. Финансовый менеджмент. Основные темы. Деловые игры</w:t>
            </w:r>
            <w:r>
              <w:rPr/>
              <w:t>: учеб. пособие /.- 3-е изд., стер.- М.: КноРус, 2008.- 326, [10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</w:rPr>
              <w:t>Просветов, Г.И. Финансовый менеджмент: задачи и решения</w:t>
            </w:r>
            <w:r>
              <w:rPr/>
              <w:t>: учеб.-метод. пособие / М.: Альфа-Пресс, 2007.- 336, [4] c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</w:rPr>
            </w:pPr>
            <w:r>
              <w:rPr/>
              <w:t>ISBN 978-5-94280-270-7: 1000т.00т., 2000 эк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</w:rPr>
              <w:t>Суровцев М.Е., Воронова Л.В.</w:t>
            </w:r>
            <w:r>
              <w:rPr/>
              <w:t xml:space="preserve"> </w:t>
            </w:r>
            <w:r>
              <w:rPr>
                <w:bCs/>
              </w:rPr>
              <w:t>Финансовый м енеджмент, М.: Эксмо, 2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апарова Б. Финансовый менеджмент, Учебное пособие, Алматы: Экономика, 20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валёв И.В. "Введение в финансовый менеджмент". М. 20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</w:rPr>
              <w:t>Иванов И.В., Баданов В.В.</w:t>
            </w:r>
            <w:r>
              <w:rPr/>
              <w:t xml:space="preserve"> </w:t>
            </w:r>
            <w:r>
              <w:rPr>
                <w:bCs/>
              </w:rPr>
              <w:t>"Финансовый менеджмент. Стоимостной подход". М., 20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таниславчик Е.В. "Финансовый менеджмент", задачи. М. , 20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ский, Л.Е.   Финансовый менеджмент  </w:t>
            </w:r>
            <w:r>
              <w:rPr>
                <w:lang w:val="kk-KZ"/>
              </w:rPr>
              <w:t>,М 20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рсеитов, А. А   Финансовый менеджмент </w:t>
            </w:r>
            <w:r>
              <w:rPr>
                <w:lang w:val="kk-KZ"/>
              </w:rPr>
              <w:t>,А 1996</w:t>
            </w: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ов, Г.И.   Финансовый менеджмент: задачи и решения 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ова, ЕленаСеменовна   Финансовый менеджмент  </w:t>
            </w:r>
            <w:r>
              <w:rPr>
                <w:lang w:val="kk-KZ"/>
              </w:rPr>
              <w:t>, М19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шова, Б.К.   Финансовый менеджмент  </w:t>
            </w:r>
            <w:r>
              <w:rPr>
                <w:lang w:val="kk-KZ"/>
              </w:rPr>
              <w:t>,А20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Ақша, несие, банктер</w:t>
            </w:r>
            <w:r>
              <w:rPr>
                <w:bCs/>
                <w:lang w:val="kk-KZ"/>
              </w:rPr>
              <w:t xml:space="preserve"> Деньги</w:t>
            </w:r>
            <w:r>
              <w:rPr>
                <w:bCs/>
              </w:rPr>
              <w:t>,</w:t>
            </w:r>
            <w:r>
              <w:rPr>
                <w:bCs/>
                <w:lang w:val="kk-KZ"/>
              </w:rPr>
              <w:t xml:space="preserve"> кредит, банки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кредит,2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</w:rPr>
              <w:t>Ілияс А.Ә.</w:t>
            </w:r>
            <w:r>
              <w:rPr/>
              <w:t xml:space="preserve"> </w:t>
            </w:r>
            <w:r>
              <w:rPr>
                <w:bCs/>
              </w:rPr>
              <w:t>Ақша-кредит саясаты, Алматы, 20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матуллаева Г.А. Ақша-несиелік реттеу, Алматы, 2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ейткасымов Г.С. Ақша, несие, банктер, Алматы: Экономика, 20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</w:rPr>
              <w:t>Деньги, кредит, банки</w:t>
            </w:r>
            <w:r>
              <w:rPr/>
              <w:t>: учеб. / Фин. Акад. при Правительстве РФ; под ред. О. И. Лаврушина.- 8-е изд., перераб. и доп.- М.: КноРус, 2009.- 558, [2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</w:rPr>
              <w:t>Додобаев Ю.Т., Касенов К.Р., Баймуханов Т.С., Желдибаев Т.С.</w:t>
            </w:r>
            <w:r>
              <w:rPr/>
              <w:t xml:space="preserve"> </w:t>
            </w:r>
            <w:r>
              <w:rPr>
                <w:bCs/>
              </w:rPr>
              <w:t>"Антикризисное управление" Учебное пособие. Алматы: Экономика, 20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изация и финансирование инвестиций, Санкт-Петербург: "Питер",20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</w:rPr>
              <w:t>Додонов, В.Ю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Зарубежный опыт развития фондовых рынков</w:t>
            </w:r>
            <w:r>
              <w:rPr/>
              <w:t>/ Алматы: Ин-т мировой экономики и политики при Фонде Первого Президента РК, 2008.- 147, [1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</w:rPr>
              <w:t>Килячков, А.А. Рынок ценных бумаг</w:t>
            </w:r>
            <w:r>
              <w:rPr/>
              <w:t>: учеб. /.- 2-е изд., изм.- М.: Экономист, 2008.- 685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2"/>
                <w:szCs w:val="22"/>
                <w:lang w:val="kk-KZ"/>
              </w:rPr>
            </w:pPr>
            <w:r>
              <w:rPr>
                <w:bCs/>
                <w:spacing w:val="-6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Финансирование и кредитование инвестиций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кредит,4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</w:rPr>
              <w:t>Шарп, У.Ф. Инвестиции</w:t>
            </w:r>
            <w:r>
              <w:rPr/>
              <w:t>: пер. с англ.: учеб. / М.: ИНФРА-М, 2009.- 1027, [1] с.- (Унив. учеб.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  <w:spacing w:val="-6"/>
              </w:rPr>
              <w:t>Касимов, Ю.Ф. Финансы и инвестиции</w:t>
            </w:r>
            <w:r>
              <w:rPr>
                <w:spacing w:val="-6"/>
              </w:rPr>
              <w:t>/ - М.: Анкил, 2008.- 230, [2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</w:rPr>
              <w:t>Гейдаров М.М.</w:t>
            </w:r>
            <w:r>
              <w:rPr/>
              <w:t xml:space="preserve"> </w:t>
            </w:r>
            <w:r>
              <w:rPr>
                <w:bCs/>
              </w:rPr>
              <w:t>Финансирование и кредитование инвестиций, Алматы, Алматинский коммерческий институт, 2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Налоговое администрирование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кредита, 4 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Жакипбеков, С.Т.. </w:t>
            </w:r>
            <w:r>
              <w:rPr>
                <w:bCs/>
                <w:color w:val="880000"/>
              </w:rPr>
              <w:t>Налоговый</w:t>
            </w:r>
            <w:r>
              <w:rPr>
                <w:bCs/>
              </w:rPr>
              <w:t xml:space="preserve"> </w:t>
            </w:r>
            <w:r>
              <w:rPr>
                <w:bCs/>
                <w:color w:val="880000"/>
              </w:rPr>
              <w:t>контроль</w:t>
            </w:r>
            <w:r>
              <w:rPr>
                <w:bCs/>
              </w:rPr>
              <w:t xml:space="preserve"> и пути его совершенствования.- Алматы, 20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Богачев, С.И.. </w:t>
            </w:r>
            <w:r>
              <w:rPr>
                <w:bCs/>
                <w:color w:val="880000"/>
              </w:rPr>
              <w:t>Налоговый</w:t>
            </w:r>
            <w:r>
              <w:rPr>
                <w:bCs/>
              </w:rPr>
              <w:t xml:space="preserve"> </w:t>
            </w:r>
            <w:r>
              <w:rPr>
                <w:bCs/>
                <w:color w:val="880000"/>
              </w:rPr>
              <w:t>контроль</w:t>
            </w:r>
            <w:r>
              <w:rPr>
                <w:bCs/>
              </w:rPr>
              <w:t xml:space="preserve"> в Республике Казахстан и направления его совершенствования.- Караганда, 20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Акпанбетова, Б.Ж.. </w:t>
            </w:r>
            <w:r>
              <w:rPr>
                <w:bCs/>
                <w:color w:val="880000"/>
              </w:rPr>
              <w:t>Налоговый</w:t>
            </w:r>
            <w:r>
              <w:rPr>
                <w:bCs/>
              </w:rPr>
              <w:t xml:space="preserve"> </w:t>
            </w:r>
            <w:r>
              <w:rPr>
                <w:bCs/>
                <w:color w:val="880000"/>
              </w:rPr>
              <w:t>контроль</w:t>
            </w:r>
            <w:r>
              <w:rPr>
                <w:bCs/>
              </w:rPr>
              <w:t>.- Алматы, 20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Жакипбеков, С.Т.. </w:t>
            </w:r>
            <w:r>
              <w:rPr>
                <w:bCs/>
                <w:color w:val="880000"/>
              </w:rPr>
              <w:t>Налоговый</w:t>
            </w:r>
            <w:r>
              <w:rPr>
                <w:bCs/>
              </w:rPr>
              <w:t xml:space="preserve"> </w:t>
            </w:r>
            <w:r>
              <w:rPr>
                <w:bCs/>
                <w:color w:val="880000"/>
              </w:rPr>
              <w:t>контроль</w:t>
            </w:r>
            <w:r>
              <w:rPr>
                <w:bCs/>
              </w:rPr>
              <w:t>.- Алматы, 2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асильчук, Е.В.. Организация внутреннего налогового контроля (на примере предприятий кондитерской промышленности).- Алматы, 20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овый кодекс РК. Алматы, 20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Веттер, Б.и.. </w:t>
            </w:r>
            <w:r>
              <w:rPr>
                <w:bCs/>
                <w:color w:val="880000"/>
              </w:rPr>
              <w:t>Налогообложение</w:t>
            </w:r>
            <w:r>
              <w:rPr>
                <w:bCs/>
              </w:rPr>
              <w:t xml:space="preserve"> в законодательстве и международных соглашениях Казахстана.- Алматы, 19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Дернберг, Ричард Л.. Международное </w:t>
            </w:r>
            <w:r>
              <w:rPr>
                <w:bCs/>
                <w:color w:val="880000"/>
              </w:rPr>
              <w:t>налогообложение</w:t>
            </w:r>
            <w:r>
              <w:rPr>
                <w:bCs/>
              </w:rPr>
              <w:t>.- М.-Будапешт, 199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рмекбаева, Б.Ж.. Основы налогообложения.- Алматы, 20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</w:rPr>
              <w:t>Ермекбаева, Б.Ж.. Практикум по курсу "</w:t>
            </w:r>
            <w:r>
              <w:rPr>
                <w:bCs/>
                <w:color w:val="880000"/>
              </w:rPr>
              <w:t>Налоги</w:t>
            </w:r>
            <w:r>
              <w:rPr>
                <w:bCs/>
              </w:rPr>
              <w:t xml:space="preserve"> и </w:t>
            </w:r>
            <w:r>
              <w:rPr>
                <w:bCs/>
                <w:color w:val="880000"/>
              </w:rPr>
              <w:t>налогообложение</w:t>
            </w:r>
            <w:r>
              <w:rPr>
                <w:bCs/>
              </w:rPr>
              <w:t>".- Алматы, 20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Киперман, Г.Я.. </w:t>
            </w:r>
            <w:r>
              <w:rPr>
                <w:bCs/>
                <w:color w:val="880000"/>
              </w:rPr>
              <w:t>Налогообложение</w:t>
            </w:r>
            <w:r>
              <w:rPr>
                <w:bCs/>
              </w:rPr>
              <w:t xml:space="preserve"> предприятий и граждан в Российской Федерации.- М., 19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Кочкин, М. П.. </w:t>
            </w:r>
            <w:r>
              <w:rPr>
                <w:bCs/>
                <w:color w:val="880000"/>
              </w:rPr>
              <w:t>Налогообложение</w:t>
            </w:r>
            <w:r>
              <w:rPr>
                <w:bCs/>
              </w:rPr>
              <w:t xml:space="preserve"> малого бизнеса.- М., 20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Масанова, Л.Е.. </w:t>
            </w:r>
            <w:r>
              <w:rPr>
                <w:bCs/>
                <w:color w:val="880000"/>
              </w:rPr>
              <w:t>Налоги</w:t>
            </w:r>
            <w:r>
              <w:rPr>
                <w:bCs/>
              </w:rPr>
              <w:t xml:space="preserve"> и </w:t>
            </w:r>
            <w:r>
              <w:rPr>
                <w:bCs/>
                <w:color w:val="880000"/>
              </w:rPr>
              <w:t>налогообложение</w:t>
            </w:r>
            <w:r>
              <w:rPr>
                <w:bCs/>
              </w:rPr>
              <w:t>.- Алматы, 20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Мониторинг формирования и использования доходов от сырьевых секторов Казахстана: </w:t>
            </w:r>
            <w:r>
              <w:rPr>
                <w:bCs/>
                <w:color w:val="880000"/>
              </w:rPr>
              <w:t>налогообложение</w:t>
            </w:r>
            <w:r>
              <w:rPr>
                <w:bCs/>
              </w:rPr>
              <w:t xml:space="preserve"> нефтяных операций.- Алматы, 20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лимонов, Д.Н.. Правовое регулирование актуальных проблем международного налогообложения.- Алматы, 20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Парыгина, В.А.. </w:t>
            </w:r>
            <w:r>
              <w:rPr>
                <w:bCs/>
                <w:color w:val="880000"/>
              </w:rPr>
              <w:t>Налоги</w:t>
            </w:r>
            <w:r>
              <w:rPr>
                <w:bCs/>
              </w:rPr>
              <w:t xml:space="preserve"> и </w:t>
            </w:r>
            <w:r>
              <w:rPr>
                <w:bCs/>
                <w:color w:val="880000"/>
              </w:rPr>
              <w:t>налогообложение</w:t>
            </w:r>
            <w:r>
              <w:rPr>
                <w:bCs/>
              </w:rPr>
              <w:t xml:space="preserve"> в схемах и таблицах.- М., 20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13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280"/>
              <w:rPr/>
            </w:pPr>
            <w:r>
              <w:rPr>
                <w:bCs/>
              </w:rPr>
              <w:t xml:space="preserve">Сердюков, А.Э. </w:t>
              <w:br/>
              <w:t>Налоги и налогообложение</w:t>
            </w:r>
            <w:r>
              <w:rPr/>
              <w:t xml:space="preserve"> : учеб..- 2-е изд.- СПб.: Питер, 2008.- 702, [2] с.- (Учеб. для вузов)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/>
            </w:pPr>
            <w:r>
              <w:rPr>
                <w:bCs/>
              </w:rPr>
              <w:t>Практикум по курсу "Налоги и налогообложение"</w:t>
            </w:r>
            <w:r>
              <w:rPr/>
              <w:t xml:space="preserve"> / Б. Ж. Ермекбаева [и др.]; КазНУ им. аль-Фараби, Фак. экономики и бизнеса, Каф. "Финансы".- Алматы: КазНУ, 20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/>
            </w:pPr>
            <w:r>
              <w:rPr>
                <w:bCs/>
              </w:rPr>
              <w:t>Порядок представления отчетности при работе по патенту</w:t>
            </w:r>
            <w:r>
              <w:rPr/>
              <w:t xml:space="preserve"> .- Алматы: БИКО, 2007.- 35, [1] с.- (Сер. брошюр "Упрощенное налогообложение")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/>
            </w:pPr>
            <w:r>
              <w:rPr>
                <w:bCs/>
              </w:rPr>
              <w:t>Специальный налоговый режим. Ведение учета и представление упрощенной декларации индивидуальным предпринимателям</w:t>
            </w:r>
            <w:r>
              <w:rPr/>
              <w:t xml:space="preserve"> .- Алматы: БИКО, 2007.- 23, [1] с.- (Сер. брошюр "Упрощенное налогообложение")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/>
            </w:pPr>
            <w:r>
              <w:rPr>
                <w:bCs/>
              </w:rPr>
              <w:t>Налоги и налогообложение</w:t>
            </w:r>
            <w:r>
              <w:rPr/>
              <w:t xml:space="preserve"> : учеб. / под ред. М. В. Романовского, О. В. Врублевской.- 6-е изд., доп.- СПб.: Питер, 2009.- 522, [6] с.- (Учеб. для вузов)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х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кредита, 3 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/>
            </w:pPr>
            <w:r>
              <w:rPr>
                <w:bCs/>
              </w:rPr>
              <w:t xml:space="preserve">Бендина, Н. В.. </w:t>
            </w:r>
            <w:r>
              <w:rPr>
                <w:bCs/>
                <w:color w:val="880000"/>
              </w:rPr>
              <w:t>Страхование</w:t>
            </w:r>
            <w:r>
              <w:rPr>
                <w:bCs/>
              </w:rPr>
              <w:t>.- М., 20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>
                <w:bCs/>
              </w:rPr>
            </w:pPr>
            <w:r>
              <w:rPr>
                <w:bCs/>
              </w:rPr>
              <w:t>Гвозденко, А.А.. Основы страхования.- М., 20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/>
            </w:pPr>
            <w:r>
              <w:rPr>
                <w:bCs/>
              </w:rPr>
              <w:t xml:space="preserve">Жуйриков, К.и.. </w:t>
            </w:r>
            <w:r>
              <w:rPr>
                <w:bCs/>
                <w:color w:val="880000"/>
              </w:rPr>
              <w:t>Страхование</w:t>
            </w:r>
            <w:r>
              <w:rPr>
                <w:bCs/>
              </w:rPr>
              <w:t>: теория, практика, зарубежный опыт.- Алматы, 2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>
                <w:bCs/>
              </w:rPr>
            </w:pPr>
            <w:r>
              <w:rPr>
                <w:bCs/>
              </w:rPr>
              <w:t>Жумагулов, Г. Б.. Право социального обеспечения.- Алматы, 20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>
                <w:bCs/>
              </w:rPr>
            </w:pPr>
            <w:r>
              <w:rPr>
                <w:bCs/>
              </w:rPr>
              <w:t>Лер, О.Э.. Словарь страховых терминов и понятий.- Астана, 20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>
                <w:bCs/>
              </w:rPr>
            </w:pPr>
            <w:r>
              <w:rPr>
                <w:bCs/>
              </w:rPr>
              <w:t>Закон «Об обязательном социальном страховании.- Алматы, 20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>
                <w:bCs/>
              </w:rPr>
            </w:pPr>
            <w:r>
              <w:rPr>
                <w:bCs/>
              </w:rPr>
              <w:t>Закон «Об обязательном страховании гражданско-правовой ответственности владельцев транспортных средств. Об обязательном страховании гражданско-правовой ответственности перевозчика перед пассажирами. Об автомобильном транспорте.- Алматы, 2004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/>
            </w:pPr>
            <w:r>
              <w:rPr>
                <w:bCs/>
              </w:rPr>
              <w:t xml:space="preserve">Обязательное социальное </w:t>
            </w:r>
            <w:r>
              <w:rPr>
                <w:bCs/>
                <w:color w:val="880000"/>
              </w:rPr>
              <w:t>страхование</w:t>
            </w:r>
            <w:r>
              <w:rPr>
                <w:bCs/>
              </w:rPr>
              <w:t>.- Алматы, 20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>
                <w:bCs/>
              </w:rPr>
            </w:pPr>
            <w:r>
              <w:rPr>
                <w:bCs/>
              </w:rPr>
              <w:t>Сборник нормативных правовых актов об обязательном страховании в Республике Казахстан.- Алматы, 20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>
                <w:bCs/>
              </w:rPr>
            </w:pPr>
            <w:r>
              <w:rPr>
                <w:bCs/>
              </w:rPr>
              <w:t>Сембеков, А.К.. Устойчивое развитие страхового рынка в Республике Казахстан: теория, методология и приоритеты.- Караганда, 20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>
                <w:bCs/>
              </w:rPr>
            </w:pPr>
            <w:r>
              <w:rPr>
                <w:bCs/>
              </w:rPr>
              <w:t>Тойжигитова, Ж.А.. Актуарные расчеты в страховании: направления развития и применения в Республике Казахстан.- Караганда, 20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>
                <w:bCs/>
              </w:rPr>
            </w:pPr>
            <w:r>
              <w:rPr>
                <w:bCs/>
              </w:rPr>
              <w:t>Узбаканова, Л.Б.. Финансовые аспекты деятельности страховых организаций (на материалах Республики Казахстан).- Алматы, 20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>
                <w:bCs/>
              </w:rPr>
            </w:pPr>
            <w:r>
              <w:rPr>
                <w:bCs/>
              </w:rPr>
              <w:t>Рузиева, Э.А.. Совершенствование формирования инвестиционного портфеля в страховых компаниях Казахстана.- Алматы, 20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>
                <w:bCs/>
              </w:rPr>
            </w:pPr>
            <w:r>
              <w:rPr>
                <w:bCs/>
              </w:rPr>
              <w:t>Гайсин, С.С.. Состояние и перспективы инвестиционной деятельности страховых организаций в Республике Казахстан.- Алматы, 20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/>
            </w:pPr>
            <w:r>
              <w:rPr>
                <w:bCs/>
              </w:rPr>
              <w:t xml:space="preserve">Сатубалдин, М.С.. </w:t>
            </w:r>
            <w:r>
              <w:rPr>
                <w:bCs/>
                <w:color w:val="880000"/>
              </w:rPr>
              <w:t>Страхование</w:t>
            </w:r>
            <w:r>
              <w:rPr>
                <w:bCs/>
              </w:rPr>
              <w:t xml:space="preserve"> банковских рисков в Республике Казахстан: проблемы и пути решения.- 2007, 20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/>
            </w:pPr>
            <w:r>
              <w:rPr>
                <w:bCs/>
              </w:rPr>
              <w:t xml:space="preserve">Краснов, М.В.. ЕСН и взносы на пенсионное </w:t>
            </w:r>
            <w:r>
              <w:rPr>
                <w:bCs/>
                <w:color w:val="880000"/>
              </w:rPr>
              <w:t>страхование</w:t>
            </w:r>
            <w:r>
              <w:rPr>
                <w:bCs/>
              </w:rPr>
              <w:t xml:space="preserve"> в примерах.- М., 20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>
                <w:bCs/>
              </w:rPr>
            </w:pPr>
            <w:r>
              <w:rPr>
                <w:bCs/>
              </w:rPr>
              <w:t>Телибекова, И.М.. Договор обязательного страхования ответственного работодателя за причинение вреда жизни и здоровью работника.- Астана, 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>
                <w:bCs/>
              </w:rPr>
            </w:pPr>
            <w:r>
              <w:rPr>
                <w:bCs/>
              </w:rPr>
              <w:t>Тлебаева, Г.М.. Правовое регулирование экологического страхования в Республике Казахстан.- Алматы, 2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>
                <w:bCs/>
              </w:rPr>
            </w:pPr>
            <w:r>
              <w:rPr>
                <w:bCs/>
              </w:rPr>
              <w:t>Жалбинова, С.К.. Конкурентоспособность страховых компаний в Республике Казахстан: состояние, тенденции и маркетинговые факторы повышения.- Алматы, 2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/>
            </w:pPr>
            <w:r>
              <w:rPr>
                <w:bCs/>
              </w:rPr>
              <w:t xml:space="preserve">Ахвледиани, Ю.Т.. </w:t>
            </w:r>
            <w:r>
              <w:rPr>
                <w:bCs/>
                <w:color w:val="880000"/>
              </w:rPr>
              <w:t>Страхование</w:t>
            </w:r>
            <w:r>
              <w:rPr>
                <w:bCs/>
              </w:rPr>
              <w:t xml:space="preserve"> внешнеэкономической деятельности.- М., 20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нок ценных бума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курс, 3 креди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/>
            </w:pPr>
            <w:r>
              <w:rPr>
                <w:bCs/>
              </w:rPr>
              <w:t xml:space="preserve">Абдрахманова, Г. Т.. Проблемы функционирования и перспективы развития рынка корпоративных </w:t>
            </w:r>
            <w:r>
              <w:rPr>
                <w:bCs/>
                <w:color w:val="880000"/>
              </w:rPr>
              <w:t>ценных</w:t>
            </w:r>
            <w:r>
              <w:rPr>
                <w:bCs/>
              </w:rPr>
              <w:t xml:space="preserve"> </w:t>
            </w:r>
            <w:r>
              <w:rPr>
                <w:bCs/>
                <w:color w:val="880000"/>
              </w:rPr>
              <w:t>бумаг</w:t>
            </w:r>
            <w:r>
              <w:rPr>
                <w:bCs/>
              </w:rPr>
              <w:t>.- Алматы, 2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/>
            </w:pPr>
            <w:r>
              <w:rPr>
                <w:bCs/>
              </w:rPr>
              <w:t xml:space="preserve">Абдрахманова, Г. Т.. </w:t>
            </w:r>
            <w:r>
              <w:rPr>
                <w:bCs/>
                <w:color w:val="880000"/>
              </w:rPr>
              <w:t>Рынок</w:t>
            </w:r>
            <w:r>
              <w:rPr>
                <w:bCs/>
              </w:rPr>
              <w:t xml:space="preserve"> </w:t>
            </w:r>
            <w:r>
              <w:rPr>
                <w:bCs/>
                <w:color w:val="880000"/>
              </w:rPr>
              <w:t>ценных</w:t>
            </w:r>
            <w:r>
              <w:rPr>
                <w:bCs/>
              </w:rPr>
              <w:t xml:space="preserve"> </w:t>
            </w:r>
            <w:r>
              <w:rPr>
                <w:bCs/>
                <w:color w:val="880000"/>
              </w:rPr>
              <w:t>бумаг</w:t>
            </w:r>
            <w:r>
              <w:rPr>
                <w:bCs/>
              </w:rPr>
              <w:t>: Особенности функционирования в Казахстане.- Алматы, 20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/>
            </w:pPr>
            <w:r>
              <w:rPr>
                <w:bCs/>
              </w:rPr>
              <w:t xml:space="preserve">О рынке </w:t>
            </w:r>
            <w:r>
              <w:rPr>
                <w:bCs/>
                <w:color w:val="880000"/>
              </w:rPr>
              <w:t>ценных</w:t>
            </w:r>
            <w:r>
              <w:rPr>
                <w:bCs/>
              </w:rPr>
              <w:t xml:space="preserve"> </w:t>
            </w:r>
            <w:r>
              <w:rPr>
                <w:bCs/>
                <w:color w:val="880000"/>
              </w:rPr>
              <w:t>бумаг</w:t>
            </w:r>
            <w:r>
              <w:rPr>
                <w:bCs/>
              </w:rPr>
              <w:t>. О государственном регулировании и надзоре финансового рынка и финансовых организаций.- Алматы, 20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/>
            </w:pPr>
            <w:r>
              <w:rPr>
                <w:bCs/>
              </w:rPr>
              <w:t xml:space="preserve">Сборник нормативных правовых и нормативных актов по рынку </w:t>
            </w:r>
            <w:r>
              <w:rPr>
                <w:bCs/>
                <w:color w:val="880000"/>
              </w:rPr>
              <w:t>ценных</w:t>
            </w:r>
            <w:r>
              <w:rPr>
                <w:bCs/>
              </w:rPr>
              <w:t xml:space="preserve"> </w:t>
            </w:r>
            <w:r>
              <w:rPr>
                <w:bCs/>
                <w:color w:val="880000"/>
              </w:rPr>
              <w:t>бумаг</w:t>
            </w:r>
            <w:r>
              <w:rPr>
                <w:bCs/>
              </w:rPr>
              <w:t xml:space="preserve"> Республики Казахстан.- Алматы, 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/>
            </w:pPr>
            <w:r>
              <w:rPr>
                <w:bCs/>
              </w:rPr>
              <w:t xml:space="preserve">Айдосова, Б.Х.. Механизм функционирования инфраструктуры рынка </w:t>
            </w:r>
            <w:r>
              <w:rPr>
                <w:bCs/>
                <w:color w:val="880000"/>
              </w:rPr>
              <w:t>ценных</w:t>
            </w:r>
            <w:r>
              <w:rPr>
                <w:bCs/>
              </w:rPr>
              <w:t xml:space="preserve"> </w:t>
            </w:r>
            <w:r>
              <w:rPr>
                <w:bCs/>
                <w:color w:val="880000"/>
              </w:rPr>
              <w:t>бумаг</w:t>
            </w:r>
            <w:r>
              <w:rPr>
                <w:bCs/>
              </w:rPr>
              <w:t xml:space="preserve"> в Республике Казахстан: состояние и проблемы.- Алматы, 20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/>
            </w:pPr>
            <w:r>
              <w:rPr>
                <w:bCs/>
              </w:rPr>
              <w:t xml:space="preserve">Байдельдинов, Ж.Б.. Развитие регистраторской деятельности на рынке </w:t>
            </w:r>
            <w:r>
              <w:rPr>
                <w:bCs/>
                <w:color w:val="880000"/>
              </w:rPr>
              <w:t>ценных</w:t>
            </w:r>
            <w:r>
              <w:rPr>
                <w:bCs/>
              </w:rPr>
              <w:t xml:space="preserve"> </w:t>
            </w:r>
            <w:r>
              <w:rPr>
                <w:bCs/>
                <w:color w:val="880000"/>
              </w:rPr>
              <w:t>бумаг</w:t>
            </w:r>
            <w:r>
              <w:rPr>
                <w:bCs/>
              </w:rPr>
              <w:t xml:space="preserve"> Республики Казахстан.- Алматы, 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нковские риск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куредита,4 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/>
            </w:pPr>
            <w:r>
              <w:rPr>
                <w:b/>
                <w:bCs/>
                <w:color w:val="880000"/>
              </w:rPr>
              <w:t>Банковски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880000"/>
              </w:rPr>
              <w:t>риски</w:t>
            </w:r>
            <w:r>
              <w:rPr>
                <w:b/>
                <w:bCs/>
              </w:rPr>
              <w:t>.- М., 20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>
                <w:b/>
                <w:b/>
                <w:bCs/>
                <w:color w:val="880000"/>
              </w:rPr>
            </w:pPr>
            <w:r>
              <w:rPr>
                <w:b/>
                <w:bCs/>
                <w:color w:val="880000"/>
              </w:rPr>
              <w:t>Банковски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880000"/>
              </w:rPr>
              <w:t>риски</w:t>
            </w:r>
            <w:r>
              <w:rPr>
                <w:b/>
                <w:bCs/>
              </w:rPr>
              <w:t>.- М., 20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8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880000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napToGrid w:val="false"/>
              <w:spacing w:before="280" w:after="0"/>
              <w:rPr>
                <w:b/>
                <w:b/>
                <w:bCs/>
                <w:color w:val="880000"/>
              </w:rPr>
            </w:pPr>
            <w:r>
              <w:rPr>
                <w:b/>
                <w:bCs/>
                <w:color w:val="88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8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880000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Kztxt">
    <w:name w:val="kz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31:00Z</dcterms:created>
  <dc:creator>Omarbekova</dc:creator>
  <dc:description/>
  <dc:language>en-US</dc:language>
  <cp:lastModifiedBy>user</cp:lastModifiedBy>
  <cp:lastPrinted>2011-06-28T17:49:00Z</cp:lastPrinted>
  <dcterms:modified xsi:type="dcterms:W3CDTF">2014-10-16T04:31:00Z</dcterms:modified>
  <cp:revision>2</cp:revision>
  <dc:subject/>
  <dc:title>Книгообеспечнность по  кафедре метерологии  (специальность- 05061200- метеорология</dc:title>
</cp:coreProperties>
</file>